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3 August 2018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RANSSEC 3 (RF) LIMITED –“TRA3A1; TRA3A5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3 (RF) LIMITED</w:t>
      </w:r>
      <w:r>
        <w:rPr>
          <w:rFonts w:cs="Arial" w:ascii="Calibri" w:hAnsi="Calibri"/>
          <w:lang w:val="en-ZA"/>
        </w:rPr>
        <w:t xml:space="preserve"> R 2,500,000,000 Asset Backed Note Offering Circular, noteholders are herewith advised of the partial capital redemption of the TRA3A1 note effective </w:t>
      </w:r>
      <w:r>
        <w:rPr>
          <w:rFonts w:cs="Arial" w:ascii="Calibri" w:hAnsi="Calibri"/>
          <w:b/>
          <w:lang w:val="en-ZA"/>
        </w:rPr>
        <w:t>14 August 2018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1 –  ZAG00014784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9,665,058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3,956,990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5 –  ZAG00015171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23,442,005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46,557,995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ab/>
        <w:tab/>
        <w:t>The Standard Bank of South Africa Limited</w:t>
        <w:tab/>
        <w:t xml:space="preserve">      </w:t>
        <w:tab/>
        <w:tab/>
        <w:t xml:space="preserve"> +27 11 7215594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8-08-13T11:20:00Z</dcterms:modified>
  <cp:revision>11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8-08-14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39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